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Проек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Собрание депутатов Златоустовского городского округа</w:t>
        <w:br/>
        <w:t>Челябинской области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О внесении изменений в решение Собрания депутатов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Златоустовского городского округа от 03.11.2010г № 79-ЗГО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 xml:space="preserve">«Об утверждении Положения о порядке размещения 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 xml:space="preserve">и эксплуатации рекламных конструкций и размещения 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 xml:space="preserve">рекламы на транспортных средствах на территории 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Златоустовского городского округа»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00"/>
        <w:jc w:val="both"/>
        <w:rPr>
          <w:sz w:val="28"/>
        </w:rPr>
      </w:pPr>
      <w:r>
        <w:rPr>
          <w:sz w:val="28"/>
        </w:rPr>
        <w:t>Руководствуясь Федеральным законом от 06.10.2003г № 131-ФЗ "Об общих принципах организации местного самоуправления в Российской Федерации"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autoSpaceDE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</w:rPr>
        <w:t xml:space="preserve">Внести изменения в  решение Собрания депутатов Златоустовского городского округа от 03.11.2010г № 79-ЗГО «Об утверждении Положения о порядке размещения и эксплуатации рекламных конструкций и размещения рекламы на транспортных средствах на территории Златоустовского городского округа»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</w:rPr>
      </w:pPr>
      <w:r>
        <w:rPr>
          <w:sz w:val="28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>
          <w:sz w:val="28"/>
        </w:rPr>
        <w:t>Настоящее решение вступает в силу с 01.01.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>
          <w:sz w:val="28"/>
        </w:rPr>
        <w:t>Контроль за исполнением настоящего решения возложить на комиссию по бюджету, финансовой и налоговой политике (Истомина Р.А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Златоустовского городского округа</w:t>
        <w:tab/>
        <w:tab/>
        <w:tab/>
        <w:tab/>
        <w:tab/>
        <w:t>А.М. Карюко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иложение к решению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Собрания депутатов Златоустовского городского округа</w:t>
      </w:r>
    </w:p>
    <w:p>
      <w:pPr>
        <w:pStyle w:val="Normal"/>
        <w:autoSpaceDE w:val="false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>___________ от_____________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Изменения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в  решение Собрания депутатов Златоустовского городского округа от 03.11.2010г № 79-ЗГО «Об утверждении Положения о порядке размещения и эксплуатации рекламных конструкций и размещения рекламы на транспортных средствах на территории Златоустовского городского округа»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 пункте 2 решения вместо слов «152 рублей»  изложить: «158 рубль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Златоустовского городского округа</w:t>
        <w:tab/>
        <w:tab/>
        <w:tab/>
        <w:tab/>
        <w:t>В.А. Жилин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СОГЛАСОВАНО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Златоустовского городского округ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о имуществу и финансам    </w:t>
        <w:tab/>
        <w:tab/>
        <w:tab/>
        <w:tab/>
        <w:tab/>
        <w:tab/>
        <w:t xml:space="preserve">        В.Р. Жиганьшин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Руководитель ОМС «Комитет по управлению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имуществом Златоуст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ородского округа</w:t>
        <w:tab/>
        <w:tab/>
        <w:tab/>
        <w:tab/>
        <w:tab/>
        <w:tab/>
        <w:tab/>
        <w:t xml:space="preserve">       А.Ю. Крапи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Руководитель Финансового управления </w:t>
      </w:r>
    </w:p>
    <w:p>
      <w:pPr>
        <w:pStyle w:val="Normal"/>
        <w:autoSpaceDE w:val="false"/>
        <w:jc w:val="both"/>
        <w:rPr/>
      </w:pPr>
      <w:r>
        <w:rPr>
          <w:sz w:val="28"/>
        </w:rPr>
        <w:t>Златоустовского городского округа</w:t>
        <w:tab/>
        <w:tab/>
        <w:tab/>
        <w:tab/>
        <w:t xml:space="preserve">       Т.Н. Царько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КОНОМИЧЕСКОЕ ОБОСН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ПРОЕКТУ РЕШЕНИЯ СОБРАНИЯ ДЕПУТАТОВ ЗГО</w:t>
      </w:r>
    </w:p>
    <w:p>
      <w:pPr>
        <w:pStyle w:val="Normal"/>
        <w:ind w:firstLine="600"/>
        <w:jc w:val="center"/>
        <w:rPr/>
      </w:pPr>
      <w:r>
        <w:rPr/>
        <w:t>О внесении изменений в решение Собрания депутатов</w:t>
      </w:r>
    </w:p>
    <w:p>
      <w:pPr>
        <w:pStyle w:val="Normal"/>
        <w:ind w:firstLine="600"/>
        <w:jc w:val="center"/>
        <w:rPr/>
      </w:pPr>
      <w:r>
        <w:rPr/>
        <w:t>Златоустовского городского округа от 03.11.2010г № 79-ЗГО</w:t>
      </w:r>
    </w:p>
    <w:p>
      <w:pPr>
        <w:pStyle w:val="Normal"/>
        <w:ind w:firstLine="600"/>
        <w:jc w:val="center"/>
        <w:rPr/>
      </w:pPr>
      <w:r>
        <w:rPr/>
        <w:t>«Об утверждении Положения о порядке размещения</w:t>
      </w:r>
    </w:p>
    <w:p>
      <w:pPr>
        <w:pStyle w:val="Normal"/>
        <w:ind w:firstLine="600"/>
        <w:jc w:val="center"/>
        <w:rPr/>
      </w:pPr>
      <w:r>
        <w:rPr/>
        <w:t>и эксплуатации рекламных конструкций и размещения</w:t>
      </w:r>
    </w:p>
    <w:p>
      <w:pPr>
        <w:pStyle w:val="Normal"/>
        <w:ind w:firstLine="600"/>
        <w:jc w:val="center"/>
        <w:rPr/>
      </w:pPr>
      <w:r>
        <w:rPr/>
        <w:t>рекламы на транспортных средствах на территории</w:t>
      </w:r>
    </w:p>
    <w:p>
      <w:pPr>
        <w:pStyle w:val="Normal"/>
        <w:ind w:firstLine="600"/>
        <w:jc w:val="center"/>
        <w:rPr/>
      </w:pPr>
      <w:r>
        <w:rPr/>
        <w:t>Златоустовского городского округ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цент индексации соответствует сложившемуся уровню инфляции – 4,2%. Скорость изменения цен за год, то есть инфляция,  определяется величиной годового прироста цен в процентах и устанавливается по индексу потребительских цен. Индекс потребительских цен – это индекс, характеризующий изменение стоимости потребительской корзины товаров и услуг (в том числе услуг по передаче имущества в аренду)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екс потребительских цен рассчитывается в соответствии с исходными условиями для формирования вариантов развития экономики, предоставленные Министерством экономического развития РФ на 2018 год. 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/>
      </w:pPr>
      <w:r>
        <w:rPr>
          <w:color w:val="000000"/>
          <w:sz w:val="28"/>
          <w:szCs w:val="28"/>
        </w:rPr>
        <w:t>Инфляция (ИПЦ), прирост цен в среднем за 2017г. – 4,2%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вязи с вышеизложенным, предлагается увеличение базовой ставки платы за установку и эксплуатацию рекламных конструкций на 2018 год на 4,2%, что составит 158 руб./мес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Руководитель ОМС «КУИ ЗГО»</w:t>
        <w:tab/>
        <w:tab/>
        <w:tab/>
        <w:tab/>
        <w:tab/>
        <w:tab/>
        <w:t xml:space="preserve"> А.Ю. Крапив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  <w:t>Исп. Жиркова О.А.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  <w:t>62-21-6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РЕШЕНИЯ СОБРАНИЯ ДЕПУТАТОВ ЗГО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от 03.11.2010г № 79-ЗГО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размещени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и эксплуатации рекламных конструкций и размещени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екламы на транспортных средствах на территории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»</w:t>
      </w:r>
    </w:p>
    <w:p>
      <w:pPr>
        <w:pStyle w:val="Normal"/>
        <w:autoSpaceDE w:val="false"/>
        <w:ind w:firstLine="54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ислено за 8 месяцев за </w:t>
      </w:r>
      <w:r>
        <w:rPr>
          <w:sz w:val="28"/>
          <w:szCs w:val="28"/>
        </w:rPr>
        <w:t xml:space="preserve">продажу права на рекламу и за плату по 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договорам</w:t>
      </w:r>
      <w:r>
        <w:rPr>
          <w:color w:val="548DD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8 месяцев 1 746,92 тыс. руб.  Доход за период составил 1 687,28 тыс. руб. Процент собираемости платы – 96,59 %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ой размещения рекламных конструкций предусмотрено 257 мест для размещения рекламных конструкций. В отношении всех мест заключены и действует договора на размещение и эксплуатацию рекламных конструкций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МС «КУИ ЗГО»</w:t>
        <w:tab/>
        <w:tab/>
        <w:tab/>
        <w:tab/>
        <w:t xml:space="preserve"> А.Ю. Крапи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4:00Z</dcterms:created>
  <dc:creator>Демидас</dc:creator>
  <dc:description/>
  <cp:keywords/>
  <dc:language>en-US</dc:language>
  <cp:lastModifiedBy>Жиркова Ольга Анатольевна</cp:lastModifiedBy>
  <cp:lastPrinted>2015-09-30T14:52:00Z</cp:lastPrinted>
  <dcterms:modified xsi:type="dcterms:W3CDTF">2017-09-25T10:57:00Z</dcterms:modified>
  <cp:revision>104</cp:revision>
  <dc:subject/>
  <dc:title>Проект</dc:title>
</cp:coreProperties>
</file>